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5077460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620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872"/>
      </w:tblGrid>
      <w:tr>
        <w:trPr>
          <w:trHeight w:val="2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171450</wp:posOffset>
                  </wp:positionV>
                  <wp:extent cx="819150" cy="98107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di Calolziocorte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Via F. Nullo,6 – 23801 CALOLZIOCORTE (LC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.mail: lcic823002@istruzione.it – lcic823002@pec.istruzione.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0341/642405/630636 – Cod. Mecc. LCIC823002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.F. 92061420136   Codice Univoco UFEHP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171450</wp:posOffset>
                  </wp:positionV>
                  <wp:extent cx="1009650" cy="1039495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widowControl w:val="false"/>
        <w:jc w:val="center"/>
        <w:rPr>
          <w:rFonts w:ascii="Arial" w:hAnsi="Arial" w:eastAsia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72720</wp:posOffset>
                </wp:positionV>
                <wp:extent cx="6056630" cy="624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CC"/>
                                <w:sz w:val="16"/>
                                <w:szCs w:val="16"/>
                              </w:rPr>
                              <w:t>Piano Educativo Individualizz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9.15pt;mso-wrap-distance-left:9.05pt;mso-wrap-distance-right:9.05pt;mso-wrap-distance-top:0pt;mso-wrap-distance-bottom:0pt;margin-top:13.6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CC00CC"/>
                          <w:sz w:val="16"/>
                          <w:szCs w:val="16"/>
                        </w:rPr>
                        <w:t>Piano Educativo 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eastAsia="Arial" w:cs="Arial" w:ascii="Arial" w:hAnsi="Arial"/>
          <w:sz w:val="36"/>
          <w:szCs w:val="36"/>
        </w:rPr>
        <w:t xml:space="preserve">SCUOLA  SECONDARIA di </w:t>
      </w:r>
      <w:r>
        <w:rPr>
          <w:rFonts w:eastAsia="Arial" w:cs="Arial" w:ascii="Arial" w:hAnsi="Arial"/>
          <w:sz w:val="28"/>
          <w:szCs w:val="28"/>
        </w:rPr>
        <w:t xml:space="preserve">(indicare plesso e Comune) </w:t>
      </w:r>
      <w:r>
        <w:rPr>
          <w:rFonts w:eastAsia="Arial" w:cs="Arial" w:ascii="Arial" w:hAnsi="Arial"/>
          <w:sz w:val="36"/>
          <w:szCs w:val="36"/>
        </w:rPr>
        <w:t>:</w:t>
      </w:r>
    </w:p>
    <w:p>
      <w:pPr>
        <w:pStyle w:val="Normale1"/>
        <w:spacing w:lineRule="auto" w:line="252" w:before="0" w:after="160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>anno scolastico:</w:t>
      </w:r>
    </w:p>
    <w:p>
      <w:pPr>
        <w:pStyle w:val="Normale1"/>
        <w:spacing w:lineRule="auto" w:line="252" w:before="0" w:after="160"/>
        <w:ind w:left="8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ZIONI SULL’ALUNNO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ati anagrafici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DI NASCITA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NASCITA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DICE FISCALE: 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UNE E INDIRIZZO DI RESIDENZA:    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IONALITÀ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ARRIVO IN ITALIA (se straniero)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UOLA FREQUENTATA NELL’ANNO SCOLASTICO PRECEDENTE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SSE /SEZIONE: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REQUENZA SCOLASTICA: regolare/discontinua/orario ridotto </w:t>
      </w:r>
    </w:p>
    <w:p>
      <w:pPr>
        <w:pStyle w:val="Normale1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FREQUENZA SCOLASTICA: (se discontinua o con orario ridotto, indicare la motivazione):</w:t>
      </w:r>
    </w:p>
    <w:p>
      <w:pPr>
        <w:pStyle w:val="ModAte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SI DIAGNOSTICA:(riportare anche i codici ICD…)</w:t>
      </w:r>
    </w:p>
    <w:p>
      <w:pPr>
        <w:pStyle w:val="ModAtesto"/>
        <w:tabs>
          <w:tab w:val="clear" w:pos="720"/>
          <w:tab w:val="left" w:pos="7921" w:leader="none"/>
          <w:tab w:val="left" w:pos="8767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Atesto"/>
        <w:tabs>
          <w:tab w:val="clear" w:pos="720"/>
          <w:tab w:val="left" w:pos="7921" w:leader="none"/>
          <w:tab w:val="left" w:pos="8767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Atesto"/>
        <w:tabs>
          <w:tab w:val="clear" w:pos="720"/>
          <w:tab w:val="left" w:pos="7921" w:leader="none"/>
          <w:tab w:val="left" w:pos="8767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Atesto"/>
        <w:tabs>
          <w:tab w:val="clear" w:pos="720"/>
          <w:tab w:val="left" w:pos="7921" w:leader="none"/>
          <w:tab w:val="left" w:pos="8767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za di Verbale di Accertamento con gravità</w:t>
        <w:tab/>
        <w:t>[ ] SI</w:t>
        <w:tab/>
        <w:t>[ ] NO</w:t>
      </w:r>
    </w:p>
    <w:p>
      <w:pPr>
        <w:pStyle w:val="ModAtesto"/>
        <w:tabs>
          <w:tab w:val="clear" w:pos="720"/>
          <w:tab w:val="left" w:pos="7995" w:leader="none"/>
          <w:tab w:val="left" w:pos="8841" w:leader="none"/>
        </w:tabs>
        <w:rPr>
          <w:rFonts w:ascii="Arial" w:hAnsi="Arial" w:eastAsia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b/>
          <w:bCs/>
          <w:sz w:val="24"/>
        </w:rPr>
        <w:t xml:space="preserve"> Diagnosi Funzionale</w:t>
      </w:r>
      <w:r>
        <w:rPr>
          <w:rFonts w:cs="Arial" w:ascii="Arial" w:hAnsi="Arial"/>
          <w:sz w:val="24"/>
        </w:rPr>
        <w:t xml:space="preserve"> è stata formulata</w:t>
        <w:tab/>
        <w:t>[ ] SI</w:t>
        <w:tab/>
        <w:t>[ ] NO</w:t>
      </w:r>
    </w:p>
    <w:p>
      <w:pPr>
        <w:pStyle w:val="ModAtesto"/>
        <w:tabs>
          <w:tab w:val="clear" w:pos="720"/>
          <w:tab w:val="left" w:pos="8671" w:leader="none"/>
          <w:tab w:val="left" w:pos="9517" w:leader="none"/>
        </w:tabs>
        <w:ind w:left="7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365F91"/>
          <w:sz w:val="24"/>
        </w:rPr>
        <w:t xml:space="preserve"> specificare la data di emissione</w:t>
      </w:r>
      <w:r>
        <w:rPr>
          <w:rFonts w:cs="Arial" w:ascii="Arial" w:hAnsi="Arial"/>
          <w:sz w:val="24"/>
        </w:rPr>
        <w:t>)</w:t>
      </w:r>
    </w:p>
    <w:p>
      <w:pPr>
        <w:pStyle w:val="ModAtesto"/>
        <w:tabs>
          <w:tab w:val="clear" w:pos="720"/>
          <w:tab w:val="left" w:pos="7995" w:leader="none"/>
          <w:tab w:val="left" w:pos="8841" w:leader="none"/>
        </w:tabs>
        <w:ind w:left="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Atesto"/>
        <w:tabs>
          <w:tab w:val="clear" w:pos="720"/>
          <w:tab w:val="left" w:pos="7995" w:leader="none"/>
          <w:tab w:val="left" w:pos="8841" w:leader="none"/>
        </w:tabs>
        <w:ind w:left="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i </w:t>
      </w:r>
      <w:r>
        <w:rPr>
          <w:rFonts w:cs="Arial" w:ascii="Arial" w:hAnsi="Arial"/>
          <w:b/>
          <w:bCs/>
          <w:sz w:val="24"/>
        </w:rPr>
        <w:t>Verbale di Accertamento</w:t>
      </w:r>
    </w:p>
    <w:p>
      <w:pPr>
        <w:pStyle w:val="ModAtesto"/>
        <w:tabs>
          <w:tab w:val="clear" w:pos="720"/>
          <w:tab w:val="left" w:pos="7995" w:leader="none"/>
          <w:tab w:val="left" w:pos="8841" w:leader="none"/>
        </w:tabs>
        <w:ind w:left="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pecificare data di emissione e validità                                                         [ ] SI   </w:t>
        <w:tab/>
        <w:t>[ ] NO</w:t>
      </w:r>
    </w:p>
    <w:p>
      <w:pPr>
        <w:pStyle w:val="ModAtesto"/>
        <w:tabs>
          <w:tab w:val="clear" w:pos="720"/>
          <w:tab w:val="left" w:pos="7921" w:leader="none"/>
          <w:tab w:val="left" w:pos="8767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Atesto"/>
        <w:tabs>
          <w:tab w:val="clear" w:pos="720"/>
          <w:tab w:val="left" w:pos="7891" w:leader="none"/>
          <w:tab w:val="left" w:pos="8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presente il profilo dinamico funzionale</w:t>
        <w:tab/>
        <w:t xml:space="preserve"> [ ] SI</w:t>
        <w:tab/>
        <w:t>[ ] NO</w:t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l profilo dinamico funzionale è impostato in ottica ICF </w:t>
        <w:tab/>
        <w:t>[ ] SI</w:t>
        <w:tab/>
        <w:t>[ ] NO</w:t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e1"/>
        <w:spacing w:lineRule="auto" w:line="252" w:before="0" w:after="1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ARIO DI FREQUENZA DELL’ALUNNO  (indicare materia)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5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0" w:name="_Hlk516589637"/>
            <w:bookmarkStart w:id="1" w:name="_Hlk516589637"/>
            <w:bookmarkEnd w:id="1"/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t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col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ba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n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n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rio settimanale di presenza docente di sostegno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5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t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col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ba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n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n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>AREE DI INTERVENTO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EA 1 AREA SENSO PERCETTIVA</w:t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REA 2 AREA COMUNICAZIONE</w:t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REA 3 AREA AUTONOMIA</w:t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EA 4 AREA DELLA RELAZIONE (AFFETTIVO-RELAZIONALE)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EA 5 AREA COGNITIVA E DELL’APPRENDIMENTO</w:t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EA 6 AREE DI VITA PRINCIPALE (AUTONOMIA SOCIALE)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02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422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FORZA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ompetenze, abilità e capacità del bambino)</w:t>
            </w:r>
          </w:p>
          <w:p>
            <w:pPr>
              <w:pStyle w:val="Normale1"/>
              <w:spacing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I DI DEBOLEZZA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PORTUNITA’/FACILITATORI DEL CONTESTO</w:t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RIERE </w:t>
            </w:r>
          </w:p>
          <w:p>
            <w:pPr>
              <w:pStyle w:val="Normale1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Modalità di svolgimento prove INVALSI</w:t>
      </w:r>
    </w:p>
    <w:tbl>
      <w:tblPr>
        <w:tblW w:w="9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88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888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888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888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pacing w:lineRule="auto" w:line="36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pacing w:lineRule="auto" w:line="36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6" w:leader="none"/>
                <w:tab w:val="left" w:pos="8782" w:leader="none"/>
              </w:tabs>
              <w:spacing w:lineRule="auto" w:line="36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b/>
          <w:b/>
          <w:sz w:val="36"/>
          <w:szCs w:val="36"/>
        </w:rPr>
      </w:pPr>
      <w:r>
        <w:rPr>
          <w:rFonts w:eastAsia="Times New Roman"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6" w:leader="none"/>
          <w:tab w:val="left" w:pos="8782" w:leader="none"/>
        </w:tabs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PROGRAMMAZIONE   DIDATTICA  ed   EDUCATIVA</w:t>
      </w:r>
    </w:p>
    <w:p>
      <w:pPr>
        <w:pStyle w:val="Paragrafoelenco1"/>
        <w:ind w:left="0" w:hanging="0"/>
        <w:jc w:val="both"/>
        <w:rPr>
          <w:rFonts w:ascii="Verdana" w:hAnsi="Verdana" w:cs="Verdana"/>
          <w:bCs/>
          <w:color w:val="0D0D0D"/>
        </w:rPr>
      </w:pPr>
      <w:r>
        <w:rPr>
          <w:rFonts w:cs="Times New Roman"/>
          <w:b/>
          <w:sz w:val="32"/>
          <w:szCs w:val="32"/>
        </w:rPr>
        <w:t>MODALITA’ OPERATIVE FINALIZZATE AL RAGGIUNGIMENTO DEGLI OBIETTIVI</w:t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bCs/>
          <w:color w:val="0D0D0D"/>
        </w:rPr>
      </w:pPr>
      <w:r>
        <w:rPr>
          <w:rFonts w:cs="Verdana" w:ascii="Verdana" w:hAnsi="Verdana"/>
          <w:bCs/>
          <w:color w:val="0D0D0D"/>
        </w:rPr>
        <w:t>Tempi</w:t>
      </w:r>
    </w:p>
    <w:p>
      <w:pPr>
        <w:pStyle w:val="Paragrafoelenco1"/>
        <w:numPr>
          <w:ilvl w:val="0"/>
          <w:numId w:val="2"/>
        </w:numPr>
        <w:jc w:val="both"/>
        <w:rPr>
          <w:rFonts w:ascii="Arial" w:hAnsi="Arial" w:eastAsia="Arial" w:cs="Arial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</w:rPr>
        <w:t xml:space="preserve">Metodologia: </w:t>
      </w:r>
      <w:r>
        <w:rPr>
          <w:rFonts w:eastAsia="Arial" w:cs="Arial" w:ascii="Arial" w:hAnsi="Arial"/>
          <w:sz w:val="22"/>
          <w:szCs w:val="22"/>
        </w:rPr>
        <w:t>cooperative learning, materiale facilitante, attivitá laboratoriali imitazione, riduzione (tempi e/o contenuti), attivitá manuale , stratificazione (step by step), aggiunte e potenziamenti, stazioni di lavoro peer tutoring (lavoro di coppia tra alunni),  simulazioni (faccio finta di),  centri di interesse (cucina, spazi diversi di gioco) …………………….</w:t>
      </w:r>
    </w:p>
    <w:p>
      <w:pPr>
        <w:pStyle w:val="Normale1"/>
        <w:jc w:val="center"/>
        <w:rPr>
          <w:rFonts w:ascii="Arial" w:hAnsi="Arial" w:eastAsia="Arial" w:cs="Arial"/>
          <w:bCs/>
          <w:color w:val="0D0D0D"/>
          <w:sz w:val="22"/>
          <w:szCs w:val="22"/>
        </w:rPr>
      </w:pPr>
      <w:r>
        <w:rPr>
          <w:rFonts w:eastAsia="Arial" w:cs="Arial" w:ascii="Arial" w:hAnsi="Arial"/>
          <w:bCs/>
          <w:color w:val="0D0D0D"/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bCs/>
          <w:color w:val="0D0D0D"/>
        </w:rPr>
      </w:pPr>
      <w:r>
        <w:rPr>
          <w:rFonts w:cs="Verdana" w:ascii="Verdana" w:hAnsi="Verdana"/>
          <w:bCs/>
          <w:color w:val="0D0D0D"/>
        </w:rPr>
        <w:t>Spazi</w:t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bCs/>
          <w:color w:val="0D0D0D"/>
        </w:rPr>
      </w:pPr>
      <w:r>
        <w:rPr>
          <w:rFonts w:cs="Verdana" w:ascii="Verdana" w:hAnsi="Verdana"/>
          <w:bCs/>
          <w:color w:val="0D0D0D"/>
        </w:rPr>
        <w:t xml:space="preserve">Strumenti </w:t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bCs/>
          <w:color w:val="0D0D0D"/>
        </w:rPr>
      </w:pPr>
      <w:r>
        <w:rPr>
          <w:rFonts w:cs="Verdana" w:ascii="Verdana" w:hAnsi="Verdana"/>
          <w:bCs/>
          <w:color w:val="0D0D0D"/>
        </w:rPr>
        <w:t xml:space="preserve">Uscite sul territorio </w:t>
      </w:r>
      <w:r>
        <w:rPr>
          <w:rFonts w:cs="Verdana" w:ascii="Verdana" w:hAnsi="Verdana"/>
          <w:bCs/>
          <w:color w:val="365F91"/>
          <w:sz w:val="16"/>
          <w:szCs w:val="16"/>
        </w:rPr>
        <w:t>(specificare se anche l’educatore verrà impiegato per uscite sul territorio)</w:t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bCs/>
          <w:color w:val="0D0D0D"/>
        </w:rPr>
      </w:pPr>
      <w:r>
        <w:rPr>
          <w:rFonts w:cs="Verdana" w:ascii="Verdana" w:hAnsi="Verdana"/>
          <w:bCs/>
          <w:color w:val="0D0D0D"/>
        </w:rPr>
        <w:t xml:space="preserve">Laboratori specifici </w:t>
      </w:r>
      <w:r>
        <w:rPr>
          <w:rFonts w:cs="Verdana" w:ascii="Verdana" w:hAnsi="Verdana"/>
          <w:bCs/>
          <w:color w:val="365F91"/>
          <w:sz w:val="16"/>
          <w:szCs w:val="16"/>
        </w:rPr>
        <w:t>(specificare se anche l’educatore verrà impiegato su questi laboratori</w:t>
      </w:r>
      <w:r>
        <w:rPr>
          <w:rFonts w:cs="Verdana" w:ascii="Verdana" w:hAnsi="Verdana"/>
          <w:bCs/>
          <w:color w:val="0D0D0D"/>
          <w:sz w:val="16"/>
          <w:szCs w:val="16"/>
        </w:rPr>
        <w:t>)</w:t>
      </w:r>
    </w:p>
    <w:p>
      <w:pPr>
        <w:pStyle w:val="Paragrafoelenco1"/>
        <w:numPr>
          <w:ilvl w:val="0"/>
          <w:numId w:val="2"/>
        </w:numPr>
        <w:jc w:val="both"/>
        <w:rPr>
          <w:rFonts w:cs="Times New Roman"/>
          <w:sz w:val="32"/>
          <w:szCs w:val="32"/>
        </w:rPr>
      </w:pPr>
      <w:r>
        <w:rPr>
          <w:rFonts w:cs="Verdana" w:ascii="Verdana" w:hAnsi="Verdana"/>
          <w:bCs/>
          <w:color w:val="0D0D0D"/>
        </w:rPr>
        <w:t>Modalità di verifica e di valutazione</w:t>
      </w:r>
      <w:r>
        <w:rPr>
          <w:rFonts w:eastAsia="Arial" w:cs="Arial" w:ascii="Arial" w:hAnsi="Arial"/>
          <w:bCs/>
          <w:color w:val="0D0D0D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 xml:space="preserve">produzione grafica/ verifica scritta,  esperienze pratiche/laboratoriali,  produzione verbale/ verifica orale,   gioco,   osservazione quotidiana,  griglie,  </w:t>
      </w:r>
      <w:r>
        <w:rPr>
          <w:rFonts w:eastAsia="Arial" w:cs="Arial" w:ascii="Arial" w:hAnsi="Arial"/>
          <w:bCs/>
          <w:color w:val="0D0D0D"/>
          <w:sz w:val="22"/>
          <w:szCs w:val="22"/>
        </w:rPr>
        <w:t>compiti di realta’....</w:t>
      </w:r>
    </w:p>
    <w:p>
      <w:pPr>
        <w:pStyle w:val="Paragrafoelenco1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aragrafoelenco1"/>
        <w:ind w:left="517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>LE COMPETENZE DA RAGGIUNGER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90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5660"/>
      </w:tblGrid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ETENZE SU CUI LAVORARE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600"/>
                <w:sz w:val="22"/>
                <w:szCs w:val="22"/>
              </w:rPr>
              <w:t>AREE DELL’OSSERVAZIONE</w:t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RIFERIBILI ALLA COMPETENZA  E  ALLE AREE DI RIFERIMENTO</w:t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 Competenza in madrelingua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ELLA COMUNICAZIONE.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COGNITIVA E DELL’APPRENDIMENTO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6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 Competenza nella lingua straniera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ELLA COMUNICAZIONE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COGNITIVA E DELL’APPRENDIMENTO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 Competenza matematica e competenze di base in scienze e tecnologia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SENSO PERCETTIVO- MOTORIO PRASSICO.</w:t>
            </w:r>
          </w:p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COGNITIVA E DELL’APPRENDIMENTO.</w:t>
            </w:r>
          </w:p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 Competenza digitale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COGNITIVA E DELL’APPRENDIMENTO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 Imparare ad imparare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COGNITIVA E DELL’APPRENDIMENTO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 Competenze sociali e civiche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ELL’AUTONOMIA PERSONALE.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RELAZIONALE.</w:t>
            </w:r>
          </w:p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I VITA PRINCIPALE</w:t>
            </w:r>
          </w:p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 Spirito di iniziativa e imprenditorialità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I VITA PRINCIPALE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 Consapevolezza ed espressione culturale</w:t>
            </w:r>
          </w:p>
          <w:p>
            <w:pPr>
              <w:pStyle w:val="Normale1"/>
              <w:spacing w:lineRule="auto" w:line="276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RELAZIONALE.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  <w:t>AREA DI VITA PRINCIPALE</w:t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6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00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66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35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E ESPERIENZE DA REALIZZARE ALL’ESTERNO (GITE, PERCORSI DI ALTERNANZA SCUOLA LAVORO, PROGETTI INTEGRATI CON IL TERRITORIO, ETC.) ED EVENTUALE PRESENZA DI SUPPORTI EDUCATIVI (EDUCATORI, ASSISTENTI ALLA COMUNICAZIONE, ETC.)</w:t>
      </w:r>
    </w:p>
    <w:p>
      <w:pPr>
        <w:pStyle w:val="Normale1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a cura dell’assistente educator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agrafoelenco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GETTO DIDATTICO-EDUC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zione educativa</w:t>
      </w:r>
    </w:p>
    <w:p>
      <w:pPr>
        <w:pStyle w:val="ModAdidascal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RIO SETTIMANALE </w:t>
      </w:r>
    </w:p>
    <w:tbl>
      <w:tblPr>
        <w:tblW w:w="9595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0"/>
        <w:gridCol w:w="1605"/>
        <w:gridCol w:w="1605"/>
        <w:gridCol w:w="1605"/>
        <w:gridCol w:w="1605"/>
        <w:gridCol w:w="17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ol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rd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Bisogni, desideri e dom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ò che si è potuto cogliere nel periodo di osservazi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inalità dell’intervento dell’educa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ttivi educativi individualizzati </w:t>
      </w:r>
    </w:p>
    <w:tbl>
      <w:tblPr>
        <w:tblW w:w="9797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8"/>
        <w:gridCol w:w="497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tivi educativ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Modalità operative finalizzate al raggiungimento degli obiet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ficare materiale utilizzato, spazi particolari messi a disposizione, il supporto concreto dei colleghi per svolgere quel preciso lavoro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sto piano individualizzato è stato realizzato da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I</w:t>
        <w:tab/>
        <w:tab/>
        <w:tab/>
        <w:tab/>
        <w:tab/>
        <w:tab/>
        <w:tab/>
        <w:t>EDUCATORE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ENITORI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ind w:left="57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, data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iziano Secch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Firmato digitalmente ai sensi D. lgs. 82/2005)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e1"/>
        <w:jc w:val="both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 </w:t>
        <w:tab/>
        <w:tab/>
        <w:tab/>
        <w:t xml:space="preserve">      </w:t>
        <w:tab/>
      </w:r>
    </w:p>
    <w:p>
      <w:pPr>
        <w:pStyle w:val="Normale1"/>
        <w:spacing w:lineRule="auto" w:line="252" w:before="0" w:after="160"/>
        <w:rPr/>
      </w:pPr>
      <w:r>
        <w:rPr/>
      </w:r>
    </w:p>
    <w:p>
      <w:pPr>
        <w:pStyle w:val="Normale1"/>
        <w:spacing w:lineRule="auto" w:line="252" w:before="0" w:after="160"/>
        <w:rPr/>
      </w:pPr>
      <w:r>
        <w:rPr/>
      </w:r>
    </w:p>
    <w:p>
      <w:pPr>
        <w:pStyle w:val="Normale1"/>
        <w:spacing w:lineRule="auto" w:line="252" w:before="0" w:after="160"/>
        <w:rPr/>
      </w:pPr>
      <w:r>
        <w:rPr/>
      </w:r>
    </w:p>
    <w:p>
      <w:pPr>
        <w:pStyle w:val="Normale1"/>
        <w:spacing w:lineRule="auto" w:line="252" w:before="0" w:after="160"/>
        <w:rPr/>
      </w:pPr>
      <w:r>
        <w:rPr/>
      </w:r>
    </w:p>
    <w:p>
      <w:pPr>
        <w:pStyle w:val="Normale1"/>
        <w:spacing w:lineRule="auto" w:line="252" w:before="0" w:after="160"/>
        <w:rPr/>
      </w:pPr>
      <w:r>
        <w:rPr/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PARTE   AD USO ESCLUSIVO DEI DOCENTI COME PROGETTAZIONE IN ITINERE 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1: COMPETENZA IN MADRELINGUA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DELLA COMUNICAZION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COGNITIVA E DELL’APPRENDIMENTO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*Le aree sono esclusivamente indicative e quindi modificabili dai docenti</w:t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10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OPERATIV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EVENTUALI STRUMENTI DIDATTICI SPECIFICI</w:t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ALUTAZIONE</w:t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Livello non raggiunto,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base (quando il bambino inizia a  fare piccole cos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iniziale (la competenza non è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intermedio (la competenza è quasi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avanzato (la competenza è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2: COMPETENZA NELLA LINGUA STRANIERA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DELLA COMUNICAZION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COGNITIVA E DELL’APPRENDIMENTO *</w:t>
      </w:r>
    </w:p>
    <w:p>
      <w:pPr>
        <w:pStyle w:val="Normale1"/>
        <w:spacing w:lineRule="auto" w:line="252" w:before="0" w:after="160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Le aree sono esclusivamente indicative e quindi modificabili dai docenti</w:t>
      </w:r>
    </w:p>
    <w:p>
      <w:pPr>
        <w:pStyle w:val="Normale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OPERATIV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ALUTAZIONE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Livello non raggiunto,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base (quando il bambino inizia a  fare piccole cos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iniziale (la competenza non è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intermedio (la competenza è quasi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Livello avanzato (la competenza è sempre presente).</w:t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3: COMPETENZA MATEMATICA E COMPETENZA DI BASE IN SCIENZE E TECNOLOGIA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SENSO PERCETTIVA- MOTORIO PRASSICO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COGNITIVA E DELL’APPRENDIMENTO*</w:t>
      </w:r>
    </w:p>
    <w:p>
      <w:pPr>
        <w:pStyle w:val="Normale1"/>
        <w:spacing w:lineRule="auto" w:line="252" w:before="0" w:after="1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Le aree sono esclusivamente indicative e quindi modificabili dai docenti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86"/>
        <w:gridCol w:w="3213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Arial" w:hAnsi="Arial" w:eastAsia="Arial" w:cs="Arial"/>
          <w:color w:val="006600"/>
          <w:sz w:val="22"/>
          <w:szCs w:val="22"/>
        </w:rPr>
      </w:pPr>
      <w:r>
        <w:rPr>
          <w:rFonts w:eastAsia="Arial" w:cs="Arial" w:ascii="Arial" w:hAnsi="Arial"/>
          <w:color w:val="0066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4: COMPETENZA DIGITAL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COGNITIVA E DELL’APPRENDIMENTO 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 Le aree sono esclusivamente indicative e quindi modificabili dai docenti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IORITÁ</w:t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EVENTUALI STRUMENTI DIDATTICI SPECIFIC</w:t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Arial" w:hAnsi="Arial" w:eastAsia="Arial" w:cs="Arial"/>
          <w:color w:val="006600"/>
          <w:sz w:val="22"/>
          <w:szCs w:val="22"/>
        </w:rPr>
      </w:pPr>
      <w:r>
        <w:rPr>
          <w:rFonts w:eastAsia="Arial" w:cs="Arial" w:ascii="Arial" w:hAnsi="Arial"/>
          <w:color w:val="0066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5: IMPARARE AD IMPARAR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COGNITIVA E DELL’APPRENDIMENTO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 Le aree sono esclusivamente indicative e quindi modificabili dai docenti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6: COMPETENZE SOCIALI E CIVICH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DELL’AUTONOMIA PERSONAL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RELAZIONAL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DI VITA PRINCIPALE 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 Le aree sono esclusivamente indicative e quindi modificabili dai docenti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7: SPIRITO DI INIZIATIVA E IMPRENDITORIALITA’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DI VITA PRINCIPALE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Le aree sono esclusivamente indicative e quindi modificabili dai docenti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209"/>
        <w:gridCol w:w="3290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STRUMENTI DIDATTICI SPECIFICI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0066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OMPETENZA 8: CONSAPEVOLEZZA ED ESPRESSIONE CULTURALE</w:t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6600"/>
          <w:sz w:val="22"/>
          <w:szCs w:val="22"/>
        </w:rPr>
        <w:t>AREA SENSO PERCETTIVA MOTORIO-PRASSICO *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*Le aree sono esclusivamente indicative e quindi modificabili dai docenti</w:t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0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3946"/>
        <w:gridCol w:w="2553"/>
      </w:tblGrid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GENERALI DELL’ANNO</w:t>
            </w:r>
          </w:p>
        </w:tc>
        <w:tc>
          <w:tcPr>
            <w:tcW w:w="3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SPECIFICI</w:t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POSTE UTILIZZATE</w:t>
      </w:r>
    </w:p>
    <w:tbl>
      <w:tblPr>
        <w:tblW w:w="9718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2096"/>
        <w:gridCol w:w="2493"/>
        <w:gridCol w:w="3033"/>
      </w:tblGrid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PRIORITARI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E DIDATTICHE UTILIZZATE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I /FREQUENZA</w:t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E DEDIC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252" w:before="0" w:after="1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EVENTUALI STRUMENTI DIDATTICI SPECIFICI</w:t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: SCHEMI E MAPPE CONCETTUALI, TECNOLOGIE FACILITANTI, TECNOLOGIE INFORMATICHE…….</w:t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5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255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DI REALTÁ DA PROPORRE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 DA RAGGIUNGERE DA PARTE DELL’ALUNNO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spacing w:lineRule="auto" w:line="252" w:before="0" w:after="16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Verdana" w:hAnsi="Verdana" w:cs="Verdana" w:hint="default"/>
        <w:sz w:val="22"/>
        <w:szCs w:val="22"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erdana" w:hAnsi="Verdana" w:cs="Verdana"/>
      <w:color w:val="0D0D0D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Calibri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Verdana"/>
      <w:b/>
      <w:sz w:val="32"/>
      <w:szCs w:val="32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Atesto">
    <w:name w:val="modA_testo"/>
    <w:basedOn w:val="Normal"/>
    <w:qFormat/>
    <w:pPr>
      <w:spacing w:lineRule="auto" w:line="360"/>
    </w:pPr>
    <w:rPr>
      <w:rFonts w:ascii="Verdana" w:hAnsi="Verdana" w:eastAsia="Times New Roman" w:cs="Verdana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</w:pPr>
    <w:rPr/>
  </w:style>
  <w:style w:type="paragraph" w:styleId="ModAdidascalia">
    <w:name w:val="modA_didascalia"/>
    <w:basedOn w:val="Normal"/>
    <w:qFormat/>
    <w:pPr>
      <w:spacing w:lineRule="atLeast" w:line="100" w:before="0" w:after="113"/>
    </w:pPr>
    <w:rPr>
      <w:rFonts w:ascii="Verdana" w:hAnsi="Verdana" w:eastAsia="Times New Roman" w:cs="Verdana"/>
      <w:i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9:00Z</dcterms:created>
  <dc:creator>User</dc:creator>
  <dc:description/>
  <cp:keywords/>
  <dc:language>en-US</dc:language>
  <cp:lastModifiedBy>reparto pc</cp:lastModifiedBy>
  <cp:lastPrinted>1900-01-01T00:00:00Z</cp:lastPrinted>
  <dcterms:modified xsi:type="dcterms:W3CDTF">2020-10-20T13:49:00Z</dcterms:modified>
  <cp:revision>2</cp:revision>
  <dc:subject/>
  <dc:title/>
</cp:coreProperties>
</file>