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LO RELAZIONE FINAL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CENTE DI ORGANICO DI POTENZIAMENTO a.s. 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ENTE________________________________________________</w:t>
      </w:r>
    </w:p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267970</wp:posOffset>
                </wp:positionV>
                <wp:extent cx="62242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02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98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INTESI DELLE ATTIVITA’ SVOL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7" w:hRule="atLeast"/>
                              </w:trPr>
                              <w:tc>
                                <w:tcPr>
                                  <w:tcW w:w="9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67" w:hanging="283"/>
                                    <w:contextualSpacing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  <w:szCs w:val="22"/>
                                      <w:lang w:eastAsia="en-US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sostituzione colleghi assen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67" w:hanging="283"/>
                                    <w:contextualSpacing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  <w:szCs w:val="22"/>
                                      <w:lang w:eastAsia="en-US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valorizzazione e potenziamento delle competenze linguistiche (italiano e/o lingue straniere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67" w:hanging="283"/>
                                    <w:contextualSpacing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nella/e classe/i……………………….. con gli alunni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67" w:hanging="283"/>
                                    <w:contextualSpacing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  <w:szCs w:val="22"/>
                                      <w:lang w:eastAsia="en-US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potenziamento delle competenze matematico-logiche e scientifich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67" w:hanging="283"/>
                                    <w:contextualSpacing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nella/e classe/i……………………….. con gli alunni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67" w:hanging="283"/>
                                    <w:contextualSpacing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  <w:szCs w:val="22"/>
                                      <w:lang w:eastAsia="en-US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potenziamento delle competenze artistiche nella/e classe/i……………………….. con gli    alunni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67" w:hanging="283"/>
                                    <w:contextualSpacing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  <w:szCs w:val="22"/>
                                      <w:lang w:eastAsia="en-US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sviluppo delle competenze in materia di educazione civica   nella/e classe/i……………………….. con gli alunni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67" w:hanging="283"/>
                                    <w:contextualSpacing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  <w:szCs w:val="22"/>
                                      <w:lang w:eastAsia="en-US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potenziamento delle discipline motorie   nella/e classe/i……………………….. con gli alunni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67" w:hanging="283"/>
                                    <w:contextualSpacing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  <w:szCs w:val="22"/>
                                      <w:lang w:eastAsia="en-US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sviluppo delle competenze digitali degli studenti nella/e classe/i……………………….. con gli alunni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67" w:hanging="283"/>
                                    <w:contextualSpacing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  <w:szCs w:val="22"/>
                                      <w:lang w:eastAsia="en-US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potenziamento dell'inclusione scolastica e del diritto allo studio degli alunni con bisogni educativi speciali attraverso percorsi individualizzati e personalizzati nella/e classe/i……………………….. con gli alunni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67" w:hanging="283"/>
                                    <w:contextualSpacing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  <w:szCs w:val="22"/>
                                      <w:lang w:eastAsia="en-US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alfabetizzazione e perfezionamento dell'italiano come lingua seconda attraverso corsi e laboratori per studenti di cittadinanza o di lingua non italiana nella/e classe/i……………………….. con gli alunni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67" w:hanging="283"/>
                                    <w:contextualSpacing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  <w:szCs w:val="22"/>
                                      <w:lang w:eastAsia="en-US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attività di orientamento nella/e classe/i……………………….. con gli alunni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67" w:hanging="283"/>
                                    <w:contextualSpacing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  <w:szCs w:val="22"/>
                                      <w:lang w:eastAsia="en-US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altro 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67" w:hanging="283"/>
                                    <w:contextualSpacing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67" w:hanging="283"/>
                                    <w:contextualSpacing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67" w:hanging="283"/>
                                    <w:contextualSpacing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  <w:t>Cancellare le voci che non interessano e per le restanti completare quanto richiesto e indicare nei quadratini con un numero crescente da 1 a 5 la frequenza (1= spesso….. 5= rarament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67" w:hanging="283"/>
                                    <w:contextualSpacing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67" w:hanging="283"/>
                                    <w:contextualSpacing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67" w:hanging="283"/>
                                    <w:contextualSpacing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67" w:hanging="283"/>
                                    <w:contextualSpacing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67" w:hanging="283"/>
                                    <w:contextualSpacing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67" w:hanging="283"/>
                                    <w:contextualSpacing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DESTINATARI INTERVEN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ndicare con un numero crescente i principali destinatari di interven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9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0"/>
                                    <w:contextualSpacing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18"/>
                                      <w:szCs w:val="18"/>
                                      <w:lang w:eastAsia="en-US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Interventi individualizzati con il seguente alunno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0"/>
                                    <w:contextualSpacing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18"/>
                                      <w:szCs w:val="18"/>
                                      <w:lang w:eastAsia="en-US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Interventi per gruppi misti coinvolgendo a rotazione tutta la clas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0"/>
                                    <w:contextualSpacing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18"/>
                                      <w:szCs w:val="18"/>
                                      <w:lang w:eastAsia="en-US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Interventi per piccoli gruppi coinvolgendo principalmente i seguenti alunn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0"/>
                                    <w:contextualSpacing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>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0"/>
                                    <w:contextualSpacing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18"/>
                                      <w:szCs w:val="18"/>
                                      <w:lang w:eastAsia="en-US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Altro 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ODALITÀ DI INTERV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0" w:hRule="atLeast"/>
                              </w:trPr>
                              <w:tc>
                                <w:tcPr>
                                  <w:tcW w:w="9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714" w:hanging="357"/>
                                    <w:contextualSpacing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Compresenza in class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714" w:hanging="357"/>
                                    <w:contextualSpacing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Piccolo grupp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714" w:hanging="357"/>
                                    <w:contextualSpacing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Tutoraggio e supporto individualizzato in class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714" w:hanging="357"/>
                                    <w:contextualSpacing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Altro 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9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ISULTATI CONSEGUI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8" w:hRule="atLeast"/>
                              </w:trPr>
                              <w:tc>
                                <w:tcPr>
                                  <w:tcW w:w="98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pt;height:841.9pt;mso-wrap-distance-left:0pt;mso-wrap-distance-right:7.05pt;mso-wrap-distance-top:0pt;mso-wrap-distance-bottom:0pt;margin-top:21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80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802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98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NTESI DELLE ATTIVITA’ SVOL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9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7" w:hRule="atLeast"/>
                        </w:trPr>
                        <w:tc>
                          <w:tcPr>
                            <w:tcW w:w="9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567" w:hanging="283"/>
                              <w:contextualSpacing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  <w:lang w:eastAsia="en-US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sostituzione colleghi assent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283"/>
                              <w:contextualSpacing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  <w:lang w:eastAsia="en-US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valorizzazione e potenziamento delle competenze linguistiche (italiano e/o lingue straniere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283"/>
                              <w:contextualSpacing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nella/e classe/i……………………….. con gli alunni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283"/>
                              <w:contextualSpacing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  <w:lang w:eastAsia="en-US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potenziamento delle competenze matematico-logiche e scientifich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283"/>
                              <w:contextualSpacing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nella/e classe/i……………………….. con gli alunni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283"/>
                              <w:contextualSpacing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  <w:lang w:eastAsia="en-US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potenziamento delle competenze artistiche nella/e classe/i……………………….. con gli    alunni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283"/>
                              <w:contextualSpacing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  <w:lang w:eastAsia="en-US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sviluppo delle competenze in materia di educazione civica   nella/e classe/i……………………….. con gli alunni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283"/>
                              <w:contextualSpacing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  <w:lang w:eastAsia="en-US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potenziamento delle discipline motorie   nella/e classe/i……………………….. con gli alunni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283"/>
                              <w:contextualSpacing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  <w:lang w:eastAsia="en-US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sviluppo delle competenze digitali degli studenti nella/e classe/i……………………….. con gli alunni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283"/>
                              <w:contextualSpacing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  <w:lang w:eastAsia="en-US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potenziamento dell'inclusione scolastica e del diritto allo studio degli alunni con bisogni educativi speciali attraverso percorsi individualizzati e personalizzati nella/e classe/i……………………….. con gli alunni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283"/>
                              <w:contextualSpacing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  <w:lang w:eastAsia="en-US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alfabetizzazione e perfezionamento dell'italiano come lingua seconda attraverso corsi e laboratori per studenti di cittadinanza o di lingua non italiana nella/e classe/i……………………….. con gli alunni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283"/>
                              <w:contextualSpacing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  <w:lang w:eastAsia="en-US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attività di orientamento nella/e classe/i……………………….. con gli alunni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283"/>
                              <w:contextualSpacing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  <w:lang w:eastAsia="en-US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altro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283"/>
                              <w:contextualSpacing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283"/>
                              <w:contextualSpacing/>
                              <w:rPr>
                                <w:rFonts w:ascii="Arial" w:hAnsi="Arial" w:eastAsia="Calibri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283"/>
                              <w:contextualSpacing/>
                              <w:rPr>
                                <w:rFonts w:ascii="Arial" w:hAnsi="Arial" w:eastAsia="Calibri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  <w:t>Cancellare le voci che non interessano e per le restanti completare quanto richiesto e indicare nei quadratini con un numero crescente da 1 a 5 la frequenza (1= spesso….. 5= rarament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283"/>
                              <w:contextualSpacing/>
                              <w:rPr>
                                <w:rFonts w:ascii="Arial" w:hAnsi="Arial" w:eastAsia="Calibri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283"/>
                              <w:contextualSpacing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283"/>
                              <w:contextualSpacing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283"/>
                              <w:contextualSpacing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283"/>
                              <w:contextualSpacing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283"/>
                              <w:contextualSpacing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ESTINATARI INTERVEN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dicare con un numero crescente i principali destinatari di intervento 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</w:trPr>
                        <w:tc>
                          <w:tcPr>
                            <w:tcW w:w="9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contextualSpacing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  <w:lang w:eastAsia="en-US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Interventi individualizzati con il seguente alunno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contextualSpacing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  <w:lang w:eastAsia="en-US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Interventi per gruppi misti coinvolgendo a rotazione tutta la clas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contextualSpacing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  <w:lang w:eastAsia="en-US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Interventi per piccoli gruppi coinvolgendo principalmente i seguenti alunni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contextualSpacing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contextualSpacing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  <w:lang w:eastAsia="en-US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Altro 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ODALITÀ DI INTERV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0" w:hRule="atLeast"/>
                        </w:trPr>
                        <w:tc>
                          <w:tcPr>
                            <w:tcW w:w="9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714" w:hanging="357"/>
                              <w:contextualSpacing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Compresenza in clas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714" w:hanging="357"/>
                              <w:contextualSpacing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Piccolo grupp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714" w:hanging="357"/>
                              <w:contextualSpacing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Tutoraggio e supporto individualizzato in clas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714" w:hanging="357"/>
                              <w:contextualSpacing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Altro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9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ISULTATI CONSEGUITI </w:t>
                            </w:r>
                          </w:p>
                        </w:tc>
                      </w:tr>
                      <w:tr>
                        <w:trPr>
                          <w:trHeight w:val="2188" w:hRule="atLeast"/>
                        </w:trPr>
                        <w:tc>
                          <w:tcPr>
                            <w:tcW w:w="98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  <w:t>Data _____________________</w:t>
        <w:tab/>
        <w:tab/>
        <w:tab/>
        <w:t xml:space="preserve"> Firma _______________________________</w:t>
      </w:r>
    </w:p>
    <w:p>
      <w:pPr>
        <w:pStyle w:val="Normal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284" w:top="450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/>
      <w:drawing>
        <wp:inline distT="0" distB="0" distL="0" distR="0">
          <wp:extent cx="6428105" cy="106807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1068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8">
              <wp:simplePos x="0" y="0"/>
              <wp:positionH relativeFrom="margin">
                <wp:posOffset>-68580</wp:posOffset>
              </wp:positionH>
              <wp:positionV relativeFrom="paragraph">
                <wp:posOffset>1270</wp:posOffset>
              </wp:positionV>
              <wp:extent cx="6616065" cy="13474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065" cy="134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1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51"/>
                            <w:gridCol w:w="6662"/>
                            <w:gridCol w:w="1806"/>
                          </w:tblGrid>
                          <w:tr>
                            <w:trPr>
                              <w:trHeight w:val="2112" w:hRule="atLeast"/>
                            </w:trPr>
                            <w:tc>
                              <w:tcPr>
                                <w:tcW w:w="19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eastAsia="Calibri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19150" cy="981075"/>
                                      <wp:effectExtent l="0" t="0" r="0" b="0"/>
                                      <wp:docPr id="4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0" t="-63" r="-70" b="-6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9150" cy="981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41380568"/>
                                <w:bookmarkStart w:id="1" w:name="_Hlk41380568"/>
                                <w:bookmarkEnd w:id="1"/>
                              </w:p>
                            </w:tc>
                            <w:tc>
                              <w:tcPr>
                                <w:tcW w:w="66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eastAsia="Calibr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Calibri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Calibri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28"/>
                                    <w:szCs w:val="28"/>
                                  </w:rPr>
                                  <w:t>Ministero dell’Istruzion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Calibr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Calibri"/>
                                    <w:b/>
                                  </w:rPr>
                                  <w:t>Istituto Comprensivo Statale di Calolziocorte</w:t>
                                </w:r>
                              </w:p>
                              <w:p>
                                <w:pPr>
                                  <w:pStyle w:val="Normal"/>
                                  <w:ind w:left="-851" w:hanging="0"/>
                                  <w:jc w:val="center"/>
                                  <w:rPr>
                                    <w:rFonts w:eastAsia="Calibri"/>
                                  </w:rPr>
                                </w:pPr>
                                <w:r>
                                  <w:rPr>
                                    <w:rFonts w:eastAsia="Calibri"/>
                                  </w:rPr>
                                  <w:t>Via F. Nullo,6 – 23801 CALOLZIOCORTE (LC)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Calibri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Calibri"/>
                                    <w:lang w:val="en-GB"/>
                                  </w:rPr>
                                  <w:t>e.mail: lcic823002@istruzione.it – lcic823002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Calibri"/>
                                  </w:rPr>
                                </w:pPr>
                                <w:r>
                                  <w:rPr>
                                    <w:rFonts w:eastAsia="Calibri"/>
                                  </w:rPr>
                                  <w:t xml:space="preserve">Tel: 0341/642405/630636 – Cod. Mecc. LCIC823002  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Calibri"/>
                                  </w:rPr>
                                </w:pPr>
                                <w:r>
                                  <w:rPr>
                                    <w:rFonts w:eastAsia="Times New Roman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/>
                                  </w:rPr>
                                  <w:t>C.F. 92061420136   Codice Univoco UFEHPR</w:t>
                                </w:r>
                              </w:p>
                            </w:tc>
                            <w:tc>
                              <w:tcPr>
                                <w:tcW w:w="18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eastAsia="Calibri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9650" cy="1039495"/>
                                      <wp:effectExtent l="0" t="0" r="0" b="0"/>
                                      <wp:docPr id="5" name="Immagin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6" t="-35" r="-36" b="-3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9650" cy="10394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95pt;height:106.1pt;mso-wrap-distance-left:0pt;mso-wrap-distance-right:7.05pt;mso-wrap-distance-top:0pt;mso-wrap-distance-bottom:0pt;margin-top:0.1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41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51"/>
                      <w:gridCol w:w="6662"/>
                      <w:gridCol w:w="1806"/>
                    </w:tblGrid>
                    <w:tr>
                      <w:trPr>
                        <w:trHeight w:val="2112" w:hRule="atLeast"/>
                      </w:trPr>
                      <w:tc>
                        <w:tcPr>
                          <w:tcW w:w="19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eastAsia="Calibri"/>
                              <w:lang w:val="en-US" w:eastAsia="en-US"/>
                            </w:rPr>
                          </w:pPr>
                          <w:r>
                            <w:rPr>
                              <w:rFonts w:eastAsia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9150" cy="981075"/>
                                <wp:effectExtent l="0" t="0" r="0" b="0"/>
                                <wp:docPr id="6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0" t="-63" r="-70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150" cy="981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41380568"/>
                          <w:bookmarkStart w:id="3" w:name="_Hlk41380568"/>
                          <w:bookmarkEnd w:id="3"/>
                        </w:p>
                      </w:tc>
                      <w:tc>
                        <w:tcPr>
                          <w:tcW w:w="66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eastAsia="Calibri"/>
                              <w:b/>
                              <w:b/>
                            </w:rPr>
                          </w:pPr>
                          <w:r>
                            <w:rPr>
                              <w:rFonts w:eastAsia="Calibr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alibri"/>
                              <w:b/>
                              <w:sz w:val="28"/>
                              <w:szCs w:val="28"/>
                            </w:rPr>
                            <w:t>Ministero dell’Istruzio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Calibri"/>
                              <w:b/>
                              <w:b/>
                            </w:rPr>
                          </w:pPr>
                          <w:r>
                            <w:rPr>
                              <w:rFonts w:eastAsia="Calibri"/>
                              <w:b/>
                            </w:rPr>
                            <w:t>Istituto Comprensivo Statale di Calolziocorte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>Via F. Nullo,6 – 23801 CALOLZIOCORTE (LC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Calibri"/>
                              <w:lang w:val="en-GB"/>
                            </w:rPr>
                          </w:pPr>
                          <w:r>
                            <w:rPr>
                              <w:rFonts w:eastAsia="Calibri"/>
                              <w:lang w:val="en-GB"/>
                            </w:rPr>
                            <w:t>e.mail: lcic823002@istruzione.it – lcic823002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Tel: 0341/642405/630636 – Cod. Mecc. LCIC823002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Fonts w:eastAsia="Calibri"/>
                            </w:rPr>
                            <w:t>C.F. 92061420136   Codice Univoco UFEHPR</w:t>
                          </w:r>
                        </w:p>
                      </w:tc>
                      <w:tc>
                        <w:tcPr>
                          <w:tcW w:w="18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eastAsia="Calibri"/>
                              <w:lang w:val="en-US" w:eastAsia="en-US"/>
                            </w:rPr>
                          </w:pPr>
                          <w:r>
                            <w:rPr>
                              <w:rFonts w:eastAsia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9650" cy="1039495"/>
                                <wp:effectExtent l="0" t="0" r="0" b="0"/>
                                <wp:docPr id="7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6" t="-35" r="-36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650" cy="1039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center" w:pos="5102" w:leader="none"/>
        <w:tab w:val="right" w:pos="10204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Palatino;Book Antiqua" w:hAnsi="Palatino;Book Antiqua" w:cs="Palatino;Book Antiqua"/>
      <w:lang w:val="it-IT" w:eastAsia="en-US" w:bidi="ar-SA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b/>
      <w:bCs/>
      <w:sz w:val="24"/>
      <w:szCs w:val="24"/>
      <w:lang w:bidi="he-IL"/>
    </w:rPr>
  </w:style>
  <w:style w:type="character" w:styleId="CharAttribute1">
    <w:name w:val="CharAttribute1"/>
    <w:qFormat/>
    <w:rPr>
      <w:rFonts w:ascii="Times New Roman" w:hAnsi="Times New Roman" w:eastAsia="Times New Roman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Colorfontdefault">
    <w:name w:val="color-font-defaul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  <w:jc w:val="both"/>
    </w:pPr>
    <w:rPr>
      <w:rFonts w:ascii="Palatino;Book Antiqua" w:hAnsi="Palatino;Book Antiqua" w:cs="Palatino;Book Antiqua"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5:58:00Z</dcterms:created>
  <dc:creator>pc</dc:creator>
  <dc:description/>
  <cp:keywords/>
  <dc:language>en-US</dc:language>
  <cp:lastModifiedBy>reparto pc</cp:lastModifiedBy>
  <cp:lastPrinted>2020-05-02T10:34:00Z</cp:lastPrinted>
  <dcterms:modified xsi:type="dcterms:W3CDTF">2021-04-24T08:16:00Z</dcterms:modified>
  <cp:revision>5</cp:revision>
  <dc:subject/>
  <dc:title/>
</cp:coreProperties>
</file>